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&amp;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two newest releases from Solea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s are below this list. Each game 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with a File_id.diz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Version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        v1.0   : Simulation War Game    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v1.0   : Logic Puzzl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  v1.0    Requires EGA/VGA &amp; Mouse        ZipName: Blindwa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is a strategy war game whe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nquer all the cities on the game boa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l to Soleau Software's Isle Wars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quite challenging because you can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opposing armies. It plays like 'R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dds elements such as production centers,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s, floods, and much more! Options include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, save game, speed play and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v1.0   Requires EGA/VGA                     Zip Name: Robi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pure strategy game i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locks to the bottom of the game board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ows either left or right. You can play Robix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